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TO TAXPAYERS</w:t>
      </w:r>
    </w:p>
    <w:tbl>
      <w:tblPr>
        <w:tblW w:w="934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UBLIN CIVIL TOW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Wayne County, Indiana, that the Town adopted an incorrect tax rate for its cemetery outside municipality fund and an incorrect levy for its general fund. The Town Council will hold a re-adoption meeting on October 24, 2023, at 7:00 p.m. local time, at the Dublin Town Hall, 2250 East Cumberland Street, Dublin, Indiana, to adopt the following corrected budget, levy, and rate for the following fund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23,78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73,43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6739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emetery Outside Municipality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3,26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300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0:12:00Z</dcterms:created>
  <dc:creator>Marusarz, David</dc:creator>
  <dc:description/>
  <cp:keywords/>
  <dc:language>en-US</dc:language>
  <cp:lastModifiedBy>Dieckmeyer, Parke (DLGF)</cp:lastModifiedBy>
  <dcterms:modified xsi:type="dcterms:W3CDTF">2023-10-24T20:12:00Z</dcterms:modified>
  <cp:revision>2</cp:revision>
  <dc:subject/>
  <dc:title/>
</cp:coreProperties>
</file>